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сентября 2022 года                            с.Спасское                                                 № 9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31 ок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31 октября 2022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23.09.2022 № 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) в соответствие с Федеральным законом от 14 марта 2022г. № 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bookmarkStart w:id="5" w:name="sub_162"/>
      <w:bookmarkStart w:id="6" w:name="sub_161"/>
      <w:bookmarkEnd w:id="5"/>
      <w:bookmarkEnd w:id="6"/>
      <w:r>
        <w:rPr>
          <w:sz w:val="26"/>
          <w:szCs w:val="26"/>
        </w:rPr>
        <w:t>1) в подпунктах а, б пункта 2 части 4 статьи 25 слова «аппарате избирательной комиссии муниципального образования,» исключить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ах шестом-седьмом части 7 статьи 30 слова «аппарате избирательной комиссии муниципального образования,» исключить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2 статьи 54 слова «, избирательной комиссии Спасского сельского поселения» и «, аппарата избирательной комиссии Спасского сельского поселения» исключи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sub_162"/>
      <w:bookmarkStart w:id="8" w:name="sub_16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23.09.2022 № 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а С.В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коедова О.Н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1-12-27T09:33:00Z</cp:lastPrinted>
  <dcterms:modified xsi:type="dcterms:W3CDTF">2022-11-10T23:55:00Z</dcterms:modified>
  <cp:revision>197</cp:revision>
  <dc:subject/>
  <dc:title>МУНИЦИПАЛЬНЫЙ КОМИТЕТ</dc:title>
</cp:coreProperties>
</file>